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Протокол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сідання Мелітопольської міської рад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порізької област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VIIІ скликанн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третя чергова сесі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. Мелітополь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9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0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.2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1 - 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>0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:00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онференц – зала виконкому </w:t>
        <w:tab/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108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сього обрано – 42 депутата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firstLine="43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рисутні – 41 депутатів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У роботі сесії брали участь: Депутат Верховної Ради України, депутати Запорізької обласної ради, депутати Мелітопольської міської ради, керівник Мелітопольської місцевої прокуратури, заступники міського голови, керівники структурних підрозділів виконавчого комітету та Мелітопольської міської ради</w:t>
      </w:r>
      <w:r>
        <w:rPr>
          <w:rFonts w:eastAsia="Noto Sans CJK SC Regular;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ru-RU" w:bidi="hi-I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ВУЮЧИЙ Мелітопольський міський голова 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День пам’яті героїв Крут (хвилина мовчання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ЛИ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ІНЬКО С. – депутат Верховної Ради Україн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- Нагородження грамотою Верховної Ради України начальника </w:t>
        <w:tab/>
        <w:t>відділу охорони здоров’я ММР ЗО. (САПРИКІНА Л.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 (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Мелітопольський міський голова)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оголосив чергове  з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асідання </w:t>
        <w:tab/>
        <w:t xml:space="preserve">третьої сесії Мелітопольської міської ради Запорізької області </w:t>
        <w:tab/>
        <w:t>відкритим.  (гім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ВИСТУПИ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БАНДУРА К. – керівник Мелітопольської місцевої прокуратур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Інформація щодо результатів діяльності прокуратури у 2020 </w:t>
        <w:tab/>
        <w:t>ро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          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 xml:space="preserve">Прошу затвердити секретаріат у складі двох депутатів та        </w:t>
        <w:tab/>
        <w:t xml:space="preserve">лічильну комісію у складі трьох депутатів, персонально –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СЕКРЕТАРІА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8"/>
          <w:szCs w:val="28"/>
          <w:lang w:val="uk-UA" w:eastAsia="zh-CN" w:bidi="hi-IN"/>
        </w:rPr>
        <w:t>ЛІЧИЛЬНА КОМІСІ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ЯЛПАЧИК І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ОБРЕЗАНОВ О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АДЧЕНКО 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 42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Починаємо працювати  та переходимо до порядку денного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zh-CN"/>
        </w:rPr>
        <w:t xml:space="preserve">Доп.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zh-CN"/>
        </w:rPr>
        <w:t>БЕСПЕРСТОВА О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 - начальник управління містобудування та архітектур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  <w:t>2. ЗЕМЕЛЬНІ ПИТ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eastAsia="DejaVu Sans;Times New Roman" w:cs="FreeSans;Times New Roman" w:ascii="Times New Roman" w:hAnsi="Times New Roman"/>
          <w:b/>
          <w:color w:val="00000A"/>
          <w:kern w:val="2"/>
          <w:sz w:val="28"/>
          <w:szCs w:val="28"/>
          <w:lang w:val="uk-UA" w:eastAsia="zh-CN" w:bidi="hi-IN"/>
        </w:rPr>
        <w:t>Доп. МАЛАХОВА Я.</w:t>
      </w:r>
      <w:r>
        <w:rPr>
          <w:rFonts w:eastAsia="DejaVu Sans;Times New Roman" w:cs="FreeSans;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 xml:space="preserve"> – директор КП «Комунальна власні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  <w:t>3. КОМУНАЛЬНІ ПИТ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3/1. Про включення нових об’єктів до переліку об’єктів комунальної власності, що підлягають приватизації на аукціоні з умов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3/2. Про звільнення від оплати за оренду комунального май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zh-CN"/>
        </w:rPr>
        <w:tab/>
      </w:r>
      <w:r>
        <w:rPr>
          <w:rFonts w:eastAsia="DejaVu Sans;Times New Roman" w:cs="FreeSans;Times New Roman" w:ascii="Times New Roman" w:hAnsi="Times New Roman"/>
          <w:b/>
          <w:color w:val="00000A"/>
          <w:kern w:val="2"/>
          <w:sz w:val="28"/>
          <w:szCs w:val="28"/>
          <w:lang w:val="uk-UA" w:eastAsia="zh-CN" w:bidi="hi-IN"/>
        </w:rPr>
        <w:t>Доп. ПРИХОДЬКО Т.</w:t>
      </w:r>
      <w:r>
        <w:rPr>
          <w:rFonts w:eastAsia="DejaVu Sans;Times New Roman" w:cs="FreeSans;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 xml:space="preserve"> – заступник директора КП «Комунальна власність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  <w:t xml:space="preserve">4. 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Про внесення змін до додатку до рішення 1 сесії  Мелітопольської міської ради Запорізької області </w:t>
      </w:r>
      <w:r>
        <w:rPr>
          <w:rFonts w:cs="Times New Roman" w:ascii="Times New Roman" w:hAnsi="Times New Roman"/>
          <w:color w:val="00000A"/>
          <w:sz w:val="28"/>
          <w:szCs w:val="20"/>
          <w:lang w:val="en-US" w:eastAsia="uk-UA"/>
        </w:rPr>
        <w:t>VIII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A"/>
          <w:sz w:val="28"/>
          <w:szCs w:val="20"/>
          <w:lang w:val="en-US" w:eastAsia="uk-UA"/>
        </w:rPr>
        <w:t>VII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скликання                  від 30.07.2020 № 15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ab/>
        <w:t xml:space="preserve">Доп. ЄВТУШЕНКО Х. –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керуючий справами виконавчого коміте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5. ПРОГР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5/1. Про затвердження Комплексної міської програми «Розвиток освіти дорослих в Мелітополі на 2021-2025 рр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 xml:space="preserve">Доп. </w:t>
      </w:r>
      <w:r>
        <w:rPr>
          <w:rFonts w:cs="Times New Roman" w:ascii="Times New Roman" w:hAnsi="Times New Roman"/>
          <w:b/>
          <w:caps/>
          <w:color w:val="00000A"/>
          <w:sz w:val="28"/>
          <w:szCs w:val="28"/>
          <w:lang w:val="uk-UA" w:eastAsia="uk-UA"/>
        </w:rPr>
        <w:t>Щербак І.</w:t>
      </w:r>
      <w:r>
        <w:rPr>
          <w:rFonts w:cs="Times New Roman" w:ascii="Times New Roman" w:hAnsi="Times New Roman"/>
          <w:caps/>
          <w:color w:val="00000A"/>
          <w:sz w:val="28"/>
          <w:szCs w:val="28"/>
          <w:lang w:val="uk-UA" w:eastAsia="uk-UA"/>
        </w:rPr>
        <w:t xml:space="preserve"> -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начальник управління осві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5/2. Про внесення змін до рішення 1 сесії Мелітопольської міської ради  Запорізької області VIIІ скликання від 17.12.2020 № 7/50 «Про затвердження міської програми «Ремонт об’єктів вулично-дорожньої мережі міст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ТЕГІМБАЄВ 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житлово-комунального господарства.</w:t>
      </w:r>
    </w:p>
    <w:p>
      <w:pPr>
        <w:pStyle w:val="Normal"/>
        <w:suppressAutoHyphens w:val="true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  <w:t xml:space="preserve">5/3. </w:t>
      </w:r>
      <w:r>
        <w:rPr>
          <w:rFonts w:eastAsia="Noto Sans CJK SC;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ab/>
        <w:t>Доп. ЗАХАРЧУК Ю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 - начальник управління соціально-економічного розвитку міста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>6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ФІНАНСОВІ ПИТАННЯ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6/1.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>6/2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. Про внесення змін до рішення 52 сесії Мелітопольської міської ради VII скликання від 18.11.2019 № 8/1 «Про місцевий бюджет м. Мелітополя на 2020 рік (2310700000)»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>6/3. Про здійснення місцевого запозичення до бюджету міста Мелітополя у  2021 ро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6/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затвердження звіту про виконання бюджету м. Мелітополя за  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рі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. ІВАНОВА 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заступник начальника фінансового управлі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Доп. САПРИКІНА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начальник відділу охорони здоров’я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>8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. СТАТУ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8/1. Про зміну найменування, юридичної адреси та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6 «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>8/2. 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3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САПРИКІНА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начальник відділу охорони здоров’я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>8/3. 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30.03.2018 № 11/9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VІІ скликання від 24.02.2017 № 6/3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8/4. 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рішення 59 сесії Мелітопольської міської ради VІІ скликання від 08.10.2020 № 3/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Доп. ЖОРНЯК А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. - начальник управління фізичної культури та спор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 xml:space="preserve">9.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Про  внесення виду економічної діяльності до відомостей Єдиного державного реєстру юридичних осіб, фізичних осіб-підприємців та громадських формува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>Доп. ЖОРНЯК А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. - начальник управління фізичної культури та спор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 xml:space="preserve">10.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Про внесення змін до рішення 58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VI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скликання від 30.07.2020 № 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1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VI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скликання від 17.12.2020 № 11 «Про створення територіального підрозділу у м. Мелітополі та затвердження нової редакції Регламенту Центру надання адміністративних послуг м. Мелітопол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2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VII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скликання від 17.12.2020 № 12 «Про затвердження переліку адміністративних послуг, у тому числі дозвільного характеру, які надаються через Центр надання адміністративних послуг м. Мелітополя, його територіальні підрозділи, віддалені, в тому числі пересувні, робочі місця адміністраторів»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Доп. </w:t>
      </w:r>
      <w:r>
        <w:rPr>
          <w:rFonts w:cs="Times New Roman" w:ascii="Times New Roman" w:hAnsi="Times New Roman"/>
          <w:b/>
          <w:color w:val="00000A"/>
          <w:sz w:val="28"/>
          <w:szCs w:val="28"/>
          <w:lang w:eastAsia="uk-UA"/>
        </w:rPr>
        <w:t>КАРПУШИНА І.</w:t>
      </w:r>
      <w:r>
        <w:rPr>
          <w:rFonts w:cs="Times New Roman" w:ascii="Times New Roman" w:hAnsi="Times New Roman"/>
          <w:color w:val="00000A"/>
          <w:sz w:val="28"/>
          <w:szCs w:val="28"/>
          <w:lang w:eastAsia="uk-UA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начальник управління адміністративних послу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3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створення Державної надзвичайної протиепізоотичної комісії при Мелітопольській міській раді Запорізької області, затвердження її складу та втрату чинності рішення 54 сесії Мелітопольської міської ради Запорізької області VІІ скликання від 28.02.2020 № 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color w:val="00000A"/>
          <w:sz w:val="28"/>
          <w:szCs w:val="20"/>
          <w:lang w:val="uk-UA" w:eastAsia="uk-UA"/>
        </w:rPr>
        <w:t>Доп. УГНЕНКО О.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- н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 xml:space="preserve">ачальник 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>Мелітопольського  міського управління Головного управління Держпродспоживслужби  в Запорізькій обла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4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оботу депутатів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у виборчому окруз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РОМАНОВ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- секретар Мелітопольської міської ради.</w:t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>ДЕПУТАТСЬКІ ЗАПИ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ab/>
        <w:t>РІЗН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00000A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  <w:t>Якщо є доповнення оголошуйте.</w:t>
      </w:r>
    </w:p>
    <w:p>
      <w:pPr>
        <w:pStyle w:val="Normal"/>
        <w:pBdr/>
        <w:shd w:fill="FFFFFF" w:val="clear"/>
        <w:spacing w:before="0" w:after="0"/>
        <w:contextualSpacing/>
        <w:jc w:val="both"/>
        <w:rPr>
          <w:rFonts w:ascii="Times New Roman" w:hAnsi="Times New Roman" w:eastAsia="Noto Sans CJK SC Regular;Times New Roman" w:cs="Times New Roman"/>
          <w:color w:val="00000A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color w:val="00000A"/>
          <w:kern w:val="2"/>
          <w:sz w:val="16"/>
          <w:szCs w:val="16"/>
          <w:lang w:val="uk-UA" w:eastAsia="zh-CN" w:bidi="hi-IN"/>
        </w:rPr>
      </w:r>
    </w:p>
    <w:p>
      <w:pPr>
        <w:pStyle w:val="Normal"/>
        <w:pBdr/>
        <w:shd w:fill="FFFFFF" w:val="clear"/>
        <w:tabs>
          <w:tab w:val="clear" w:pos="708"/>
          <w:tab w:val="left" w:pos="2268" w:leader="none"/>
        </w:tabs>
        <w:spacing w:before="0" w:after="0"/>
        <w:contextualSpacing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ЩЕРБАКОВ О. – голова постійної депутатської комісії з питань земельних </w:t>
        <w:tab/>
        <w:t>відносин комунальної власності територіальної громади.</w:t>
      </w:r>
    </w:p>
    <w:p>
      <w:pPr>
        <w:pStyle w:val="Normal"/>
        <w:pBdr/>
        <w:shd w:fill="FFFFFF" w:val="clear"/>
        <w:tabs>
          <w:tab w:val="clear" w:pos="708"/>
          <w:tab w:val="left" w:pos="2268" w:leader="none"/>
        </w:tabs>
        <w:spacing w:before="0" w:after="0"/>
        <w:contextualSpacing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Пропозиція внести до порядку денного наступні </w:t>
        <w:tab/>
        <w:t>відпрацьовані проекти рішень:</w:t>
      </w:r>
    </w:p>
    <w:p>
      <w:pPr>
        <w:pStyle w:val="Normal"/>
        <w:pBdr/>
        <w:shd w:fill="FFFFFF" w:val="clear"/>
        <w:tabs>
          <w:tab w:val="clear" w:pos="708"/>
          <w:tab w:val="left" w:pos="2268" w:leader="none"/>
        </w:tabs>
        <w:spacing w:before="0" w:after="0"/>
        <w:contextualSpacing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До блоку земельних питань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0"/>
        <w:ind w:right="17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розроблення проєкту </w:t>
        <w:tab/>
        <w:t>землеустрою щодо відвед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0"/>
        <w:ind w:right="17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</w:t>
      </w:r>
      <w:r>
        <w:rPr>
          <w:rFonts w:eastAsia="Droid Sans Fallback;Times New Roman" w:cs="Times New Roman" w:ascii="Times New Roman" w:hAnsi="Times New Roman"/>
          <w:color w:val="000000"/>
          <w:sz w:val="28"/>
          <w:szCs w:val="28"/>
          <w:lang w:val="uk-UA"/>
        </w:rPr>
        <w:t xml:space="preserve">Про припинення права постійного користування </w:t>
        <w:tab/>
        <w:t xml:space="preserve">землею та передачу в оренду та власність </w:t>
        <w:tab/>
        <w:t>сформованих земельних ділян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0"/>
        <w:ind w:right="17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о блоку комунальних питань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0"/>
        <w:ind w:right="17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Про включення нових об’єктів до переліку об’єктів </w:t>
        <w:tab/>
        <w:t xml:space="preserve">комунальної власності, що підлягають приватизації на </w:t>
        <w:tab/>
        <w:t>аукціоні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0"/>
        <w:ind w:right="175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проголосувати за порядок денний в цілому із </w:t>
        <w:tab/>
        <w:t xml:space="preserve">додатковими проектами рішень запропонованими головою </w:t>
        <w:tab/>
        <w:t>постійної депутатської коміс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порядок денний прийнято в цілому із внесеними проектами рішень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eastAsia="Noto Sans CJK SC Regular;Times New Roman" w:cs="Times New Roman"/>
          <w:bCs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16"/>
          <w:szCs w:val="16"/>
          <w:lang w:val="uk-UA" w:eastAsia="zh-C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СЛУХАЛИ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Про надання земельним ділянкам статусу «вимушеної </w:t>
        <w:tab/>
        <w:t xml:space="preserve">невідповідності вимогам Зонінгу».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zh-CN"/>
        </w:rPr>
        <w:t xml:space="preserve">Доп. 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zh-CN"/>
        </w:rPr>
        <w:t>БЕСПЕРСТОВА О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 - начальник управління </w:t>
        <w:tab/>
        <w:t>містобудування та архітек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pBdr/>
        <w:shd w:fill="FFFFFF" w:val="clear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eastAsia="zh-CN"/>
        </w:rPr>
      </w:r>
    </w:p>
    <w:p>
      <w:pPr>
        <w:pStyle w:val="Normal"/>
        <w:pBdr/>
        <w:shd w:fill="FFFFFF" w:val="clear"/>
        <w:tabs>
          <w:tab w:val="clear" w:pos="708"/>
          <w:tab w:val="left" w:pos="1418" w:leader="none"/>
          <w:tab w:val="left" w:pos="382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СТУПИЛИ:</w:t>
      </w:r>
    </w:p>
    <w:p>
      <w:pPr>
        <w:pStyle w:val="Normal"/>
        <w:pBdr/>
        <w:shd w:fill="FFFFFF" w:val="clear"/>
        <w:tabs>
          <w:tab w:val="clear" w:pos="708"/>
          <w:tab w:val="left" w:pos="1985" w:leader="none"/>
          <w:tab w:val="left" w:pos="382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КАСЯРУМ С. – голова постійної депутатської комісії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з питань архітектури, </w:t>
        <w:tab/>
        <w:t>будівництва, транспорту, зв'язку та регуляторної політики.</w:t>
      </w:r>
    </w:p>
    <w:p>
      <w:pPr>
        <w:pStyle w:val="Normal"/>
        <w:pBdr/>
        <w:shd w:fill="FFFFFF" w:val="clear"/>
        <w:tabs>
          <w:tab w:val="clear" w:pos="708"/>
          <w:tab w:val="left" w:pos="1985" w:leader="none"/>
          <w:tab w:val="left" w:pos="382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  <w:t xml:space="preserve">Проект рішення відпрацьовано пропозиція проголосувати в </w:t>
        <w:tab/>
        <w:t xml:space="preserve">цілому. </w:t>
      </w:r>
    </w:p>
    <w:p>
      <w:pPr>
        <w:pStyle w:val="Normal"/>
        <w:pBdr/>
        <w:shd w:fill="FFFFFF" w:val="clear"/>
        <w:tabs>
          <w:tab w:val="clear" w:pos="708"/>
          <w:tab w:val="left" w:pos="1985" w:leader="none"/>
          <w:tab w:val="left" w:pos="3828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A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A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2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ЗЕМЕЛЬНІ ПИТАНН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/1. Про затвердження технічних документацій із </w:t>
        <w:tab/>
        <w:t xml:space="preserve">землеустрою щодо встановлення (відновлення) меж </w:t>
        <w:tab/>
        <w:t xml:space="preserve">земельних ділянок в натурі (на місцевості), проєктів </w:t>
        <w:tab/>
        <w:t xml:space="preserve">землеустрою щодо відведення земельних ділянок, передачу у </w:t>
        <w:tab/>
        <w:t xml:space="preserve">власність та оренду сформованих земельних ділянок для </w:t>
        <w:tab/>
        <w:t xml:space="preserve">будівництва і обслуговування житлових будинків, </w:t>
        <w:tab/>
        <w:t xml:space="preserve">господарських будівель і споруд (присадибні ділянки), для </w:t>
        <w:tab/>
        <w:t xml:space="preserve">будівництва індивідуальних гаражів, для індивідуального </w:t>
        <w:tab/>
        <w:t>садівницт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/2. Про надання дозволу на розроблення проєктів </w:t>
        <w:tab/>
        <w:t>землеустрою щодо відведення земельних ділянок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/3. Про затвердження проєктів землеустрою щодо відведення </w:t>
        <w:tab/>
        <w:t xml:space="preserve">земельних ділянок та передачу в оренду сформованих </w:t>
        <w:tab/>
        <w:t>земельних ділянок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/4. Про затвердження технічних документацій із </w:t>
        <w:tab/>
        <w:t xml:space="preserve">землеустрою щодо поділу та об'єднання земельних ділянок, </w:t>
        <w:tab/>
        <w:t xml:space="preserve">передачу земельних ділянок в оренду, постійне користування </w:t>
        <w:tab/>
        <w:t xml:space="preserve">та надання дозволу на розроблення проєкту землеустрою </w:t>
        <w:tab/>
        <w:t xml:space="preserve">щодо відведення земельної ділянки (зміна цільового </w:t>
        <w:tab/>
        <w:t>призначення)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/5. Про поновлення дії договорів оренди земельних ділянок </w:t>
        <w:tab/>
        <w:t xml:space="preserve">та передачу сформованих земельних ділянок в оренду, </w:t>
        <w:tab/>
        <w:t xml:space="preserve">припинення дії договорів оренди земельних ділянок, </w:t>
        <w:tab/>
        <w:t xml:space="preserve">припинення права постійного користування земельною </w:t>
        <w:tab/>
        <w:t xml:space="preserve">ділянкою та припинення дії договору про встановлення </w:t>
        <w:tab/>
        <w:t>земельного сервітуту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/6. Про відмову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Додаткові питанн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- Про надання дозволу на розроблення проєкту землеустрою </w:t>
        <w:tab/>
        <w:t>щодо відведення земельної ділянки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- Про припинення права постійного користування землею </w:t>
        <w:tab/>
        <w:t xml:space="preserve">та передачу в оренду та власність сформованих земельних </w:t>
        <w:tab/>
        <w:t>ділянок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eastAsia="DejaVu Sans;Times New Roman" w:cs="FreeSans;Times New Roman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DejaVu Sans;Times New Roman" w:cs="FreeSans;Times New Roman" w:ascii="Times New Roman" w:hAnsi="Times New Roman"/>
          <w:b/>
          <w:color w:val="00000A"/>
          <w:kern w:val="2"/>
          <w:sz w:val="28"/>
          <w:szCs w:val="28"/>
          <w:lang w:val="uk-UA" w:eastAsia="zh-CN" w:bidi="hi-IN"/>
        </w:rPr>
        <w:tab/>
        <w:t>Доп. МАЛАХОВА Я.</w:t>
      </w:r>
      <w:r>
        <w:rPr>
          <w:rFonts w:eastAsia="DejaVu Sans;Times New Roman" w:cs="FreeSans;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 xml:space="preserve"> – директор КП «Комунальна власність»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eastAsia="DejaVu Sans;Times New Roman" w:cs="Times New Roman"/>
          <w:bCs/>
          <w:color w:val="00000A"/>
          <w:kern w:val="2"/>
          <w:sz w:val="16"/>
          <w:szCs w:val="16"/>
          <w:lang w:val="uk-UA" w:eastAsia="zh-CN" w:bidi="hi-IN"/>
        </w:rPr>
      </w:pPr>
      <w:r>
        <w:rPr>
          <w:rFonts w:eastAsia="DejaVu Sans;Times New Roman" w:cs="Times New Roman" w:ascii="Times New Roman" w:hAnsi="Times New Roman"/>
          <w:bCs/>
          <w:color w:val="00000A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АРАНДАШ М., ДАНИЛЬЧЕКО Г., БАНДУРІН О. – депутати міської ради.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36</w:t>
        <w:tab/>
        <w:tab/>
        <w:t xml:space="preserve">Проти – </w:t>
        <w:tab/>
        <w:tab/>
        <w:t xml:space="preserve">Утримались – 6 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3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КОМУНАЛЬНІ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 xml:space="preserve">3/1. Про включення нових об’єктів до переліку об’єктів </w:t>
        <w:tab/>
        <w:t xml:space="preserve">комунальної власності, що підлягають приватизації на аукціоні </w:t>
        <w:tab/>
        <w:t>з умовам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3/2. Про звільнення від оплати за оренду комунального майн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ДОДАТКОВЕ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Про включення нових об’єктів до переліку об’єктів </w:t>
        <w:tab/>
        <w:t xml:space="preserve">комунальної власності, що підлягають приватизації на </w:t>
        <w:tab/>
        <w:t>аукціоні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zh-CN"/>
        </w:rPr>
        <w:tab/>
      </w:r>
      <w:r>
        <w:rPr>
          <w:rFonts w:eastAsia="DejaVu Sans;Times New Roman" w:cs="FreeSans;Times New Roman" w:ascii="Times New Roman" w:hAnsi="Times New Roman"/>
          <w:b/>
          <w:color w:val="00000A"/>
          <w:kern w:val="2"/>
          <w:sz w:val="28"/>
          <w:szCs w:val="28"/>
          <w:lang w:val="uk-UA" w:eastAsia="zh-CN" w:bidi="hi-IN"/>
        </w:rPr>
        <w:t>Доп. ПРИХОДЬКО Т.</w:t>
      </w:r>
      <w:r>
        <w:rPr>
          <w:rFonts w:eastAsia="DejaVu Sans;Times New Roman" w:cs="FreeSans;Times New Roman" w:ascii="Times New Roman" w:hAnsi="Times New Roman"/>
          <w:color w:val="00000A"/>
          <w:kern w:val="2"/>
          <w:sz w:val="28"/>
          <w:szCs w:val="28"/>
          <w:lang w:val="uk-UA" w:eastAsia="zh-CN" w:bidi="hi-IN"/>
        </w:rPr>
        <w:t xml:space="preserve"> – заступник директора КП «Комунальна </w:t>
        <w:tab/>
        <w:t>власність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проголосувати за проекти рішень в цілому із </w:t>
        <w:tab/>
        <w:t>додатковим питанн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4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Про внесення змін до додатку до рішення 1 сесії  </w:t>
        <w:tab/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A"/>
          <w:sz w:val="28"/>
          <w:szCs w:val="20"/>
          <w:lang w:val="en-US" w:eastAsia="uk-UA"/>
        </w:rPr>
        <w:t>VIII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</w:t>
        <w:tab/>
        <w:t xml:space="preserve">скликання від 17.12.2020 № 6/3 «Про затвердження структури </w:t>
        <w:tab/>
        <w:t xml:space="preserve">та чисельності Мелітопольської міської ради Запорізької </w:t>
        <w:tab/>
        <w:t xml:space="preserve">області та її виконавчих органів, та втрату чинності рішення 58 </w:t>
        <w:tab/>
        <w:t xml:space="preserve">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A"/>
          <w:sz w:val="28"/>
          <w:szCs w:val="20"/>
          <w:lang w:val="en-US" w:eastAsia="uk-UA"/>
        </w:rPr>
        <w:t>VII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</w:t>
        <w:tab/>
        <w:t>скликання  від 30.07.2020 № 15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ab/>
        <w:t xml:space="preserve">Доп. ЄВТУШЕНКО Х. –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керуючий справами виконавчого </w:t>
        <w:tab/>
        <w:t>комітету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ВИСТУПИ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ДАНИЛЬЧЕНКО Г. – депутат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uk-UA" w:eastAsia="ru-RU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5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ПРОГРАМ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 xml:space="preserve">5/1. Про затвердження Комплексної міської програми </w:t>
        <w:tab/>
        <w:t>«Розвиток освіти дорослих в Мелітополі на 2021-2025 рр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 xml:space="preserve">Доп. </w:t>
      </w:r>
      <w:r>
        <w:rPr>
          <w:rFonts w:cs="Times New Roman" w:ascii="Times New Roman" w:hAnsi="Times New Roman"/>
          <w:b/>
          <w:caps/>
          <w:color w:val="00000A"/>
          <w:sz w:val="28"/>
          <w:szCs w:val="28"/>
          <w:lang w:val="uk-UA" w:eastAsia="uk-UA"/>
        </w:rPr>
        <w:t>Щербак І.</w:t>
      </w:r>
      <w:r>
        <w:rPr>
          <w:rFonts w:cs="Times New Roman" w:ascii="Times New Roman" w:hAnsi="Times New Roman"/>
          <w:caps/>
          <w:color w:val="00000A"/>
          <w:sz w:val="28"/>
          <w:szCs w:val="28"/>
          <w:lang w:val="uk-UA" w:eastAsia="uk-UA"/>
        </w:rPr>
        <w:t xml:space="preserve"> -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начальник управління освіт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 xml:space="preserve">5/2. Про внесення змін до рішення 1 сесії Мелітопольської  </w:t>
        <w:tab/>
        <w:t xml:space="preserve">міської ради  Запорізької області VIIІ скликання від 17.12.2020 </w:t>
        <w:tab/>
        <w:t xml:space="preserve">№ 7/50 «Про затвердження міської програми «Ремонт об’єктів </w:t>
        <w:tab/>
        <w:t>вулично-дорожньої мережі міста»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Доп. ТЕГІМБАЄВ О.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- начальник управління житлово-</w:t>
        <w:tab/>
        <w:t>комунального господарст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СТУПИ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КАРАНДАШ М. – депутат міської ради.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Прохання довести до депутатів міської ради перелік </w:t>
        <w:tab/>
        <w:t xml:space="preserve">вулиць, які включено до списку ремонту 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>об’єктів вулично-</w:t>
        <w:tab/>
        <w:t>дорожньої  мережі міс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ab/>
        <w:t xml:space="preserve">5/3. </w:t>
      </w:r>
      <w:r>
        <w:rPr>
          <w:rFonts w:eastAsia="Noto Sans CJK SC;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  <w:t xml:space="preserve">Про внесення змін до рішення 1 сесії Мелітопольської </w:t>
        <w:tab/>
        <w:t xml:space="preserve">міської ради Запорізької області VІІІ скликання від 17.12.2020 </w:t>
        <w:tab/>
        <w:t xml:space="preserve">№ 7/70 “Про затвердження Програми соціально-економічного і </w:t>
        <w:tab/>
        <w:t>культурного розвитку міста Мелітополя на 2021 рік”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ab/>
        <w:t>Доп. ЗАХАРЧУК Ю.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 - начальник управління соціально-</w:t>
        <w:tab/>
        <w:t xml:space="preserve">економічного розвитку міста.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A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A"/>
          <w:kern w:val="2"/>
          <w:sz w:val="16"/>
          <w:szCs w:val="16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color w:val="00000A"/>
          <w:kern w:val="2"/>
          <w:sz w:val="16"/>
          <w:szCs w:val="16"/>
          <w:lang w:val="uk-UA" w:eastAsia="uk-UA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6. СЛУХА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ФІНАНСОВІ ПИТАННЯ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6/1.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Про внесення змін до рішення 1 сесії Мелітопольської </w:t>
        <w:tab/>
        <w:t xml:space="preserve">міської ради Запорізької області VIII скликання від 17.12.2020 </w:t>
        <w:tab/>
        <w:t xml:space="preserve">№ 8/2 «Про бюджет Мелітопольської міської територіальної </w:t>
        <w:tab/>
        <w:t>громади на 2021 рік (08568000000)». (зі змінами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>6/2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. Про внесення змін до рішення 52 сесії Мелітопольської </w:t>
        <w:tab/>
        <w:t xml:space="preserve">міської ради VII скликання від 18.11.2019 № 8/1 «Про місцевий </w:t>
        <w:tab/>
        <w:t xml:space="preserve">бюджет м. Мелітополя на 2020 рік (2310700000)».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ab/>
        <w:t>Доп. ІВАНОВА 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заступник начальника фінансового </w:t>
        <w:tab/>
        <w:t>управлінн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A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A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6/3. Про здійснення місцевого запозичення до бюджету міста </w:t>
        <w:tab/>
        <w:t>Мелітополя у  2021 році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A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ВИСТУПИЛИ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ДАНИЛЬЧЕНКО Г. – депутат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Noto Sans CJK SC Regular;Times New Roman" w:cs="Times New Roman"/>
          <w:bCs/>
          <w:color w:val="00000A"/>
          <w:kern w:val="2"/>
          <w:sz w:val="16"/>
          <w:szCs w:val="16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bCs/>
          <w:color w:val="00000A"/>
          <w:kern w:val="2"/>
          <w:sz w:val="16"/>
          <w:szCs w:val="16"/>
          <w:lang w:val="uk-UA" w:eastAsia="uk-U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6/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затвердження звіту про виконання бюджету м. Мелітополя за  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рі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п. ІВАНОВА 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заступник начальника фінансового управлі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з 6/1 по 6/4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За — 37 </w:t>
        <w:tab/>
        <w:tab/>
        <w:t xml:space="preserve">ПРОТИ - </w:t>
        <w:tab/>
        <w:tab/>
        <w:t xml:space="preserve">УТРИМАЛИСЬ – 5 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ЛУХАЛИ</w:t>
        <w:tab/>
        <w:t>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Про припинення юридичної особи – комунальної установи </w:t>
        <w:tab/>
        <w:t xml:space="preserve">«Центр первинної медико-санітарної допомоги №1» </w:t>
        <w:tab/>
        <w:t xml:space="preserve">Мелітопольської міської ради Запорізької області шляхом </w:t>
        <w:tab/>
        <w:t xml:space="preserve">приєднання до комунального некомерційного підприємства </w:t>
        <w:tab/>
        <w:t xml:space="preserve">«Центр первинної медико-санітарної допомоги» </w:t>
        <w:tab/>
        <w:t>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>Доп. САПРИКІНА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начальник відділу охорони здоров’я. 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>8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. СТАТУТИ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8/1. Про зміну найменування, юридичної адреси та </w:t>
        <w:tab/>
        <w:t xml:space="preserve">затвердження статуту комунального некомерційного </w:t>
        <w:tab/>
        <w:t xml:space="preserve">підприємства «Центр первинної медико-санітарної допомоги» </w:t>
        <w:tab/>
        <w:t xml:space="preserve">Мелітопольської міської ради Запорізької області у новій </w:t>
        <w:tab/>
        <w:t xml:space="preserve">редакції та втрату чинності рішення 54 сесії Мелітопольської </w:t>
        <w:tab/>
        <w:t xml:space="preserve">міської ради Запорізької області VII скликання від 28.02.2020 </w:t>
        <w:tab/>
        <w:t xml:space="preserve">№ 6/6 «Про затвердження статуту комунального </w:t>
        <w:tab/>
        <w:t>некомерційного підприємства «Центр первинної медико-</w:t>
        <w:tab/>
        <w:t xml:space="preserve">санітарної допомоги №2» Мелітопольської міської ради </w:t>
        <w:tab/>
        <w:t>Запорізької області у новій редакції»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8/2. Про затвердження Статуту комунального некомерційного </w:t>
        <w:tab/>
        <w:t xml:space="preserve">підприємства «Мелітопольська міська стоматологічна </w:t>
        <w:tab/>
        <w:t xml:space="preserve">поліклініка» Мелітопольської міської ради Запорізької області у </w:t>
        <w:tab/>
        <w:t xml:space="preserve">новій редакції та втрату чинності рішення 54 сесії </w:t>
        <w:tab/>
        <w:t xml:space="preserve">Мелітопольської міської ради Запорізької області VII скликання </w:t>
        <w:tab/>
        <w:t xml:space="preserve">від 28.02.2020 №6/3 «Про затвердження статуту комунального </w:t>
        <w:tab/>
        <w:t xml:space="preserve">некомерційного підприємства «Мелітопольська міська </w:t>
        <w:tab/>
        <w:t xml:space="preserve">стоматологічна поліклініка» Мелітопольської міської ради </w:t>
        <w:tab/>
        <w:t>Запорізької області  у новій редакції»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САПРИКІНА Л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- начальник відділу охорони здоров’я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СТУПИЛИ: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ЮРЧЕВ С. – голова коміс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з гуманітарних питань, боротьби з корупцією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конності, регламенту, депутатської діяльності та етик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Дані проекти рішень відпрацьовано пропозиція </w:t>
        <w:tab/>
        <w:t xml:space="preserve">проголосувати в цілому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7, 8/1, 8/2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uk-UA" w:eastAsia="ru-RU" w:bidi="hi-I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ХАЛ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>8/3. Про затвердження Статуту комунального закладу «Дитячо-</w:t>
        <w:tab/>
        <w:t xml:space="preserve">юнацька спортивна школа №1» Мелітопольської міської ради </w:t>
        <w:tab/>
        <w:t xml:space="preserve">Запорізької області у новій редакції та втрату чинності рішення </w:t>
        <w:tab/>
        <w:t xml:space="preserve">38 сесії Мелітопольської міської ради Запорізької області VІІ </w:t>
        <w:tab/>
        <w:t xml:space="preserve">скликання від 30.03.2018 № 11/9 «Про затвердження Статуту </w:t>
        <w:tab/>
        <w:t xml:space="preserve">комунального закладу «Дитячо-юнацька спортивна школа №1» </w:t>
        <w:tab/>
        <w:t xml:space="preserve">Мелітопольської міської ради Запорізької області у новій редакції </w:t>
        <w:tab/>
        <w:t xml:space="preserve">та втрату чинності рішення 29 сесії Мелітопольської міської ради </w:t>
        <w:tab/>
        <w:t>Запорізької області VІІ скликання від 24.02.2017 № 6/3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8/4. Про затвердження Статуту комунальної установи «Водно-</w:t>
        <w:tab/>
        <w:t xml:space="preserve">спортивний комплекс» Мелітопольської міської ради Запорізької </w:t>
        <w:tab/>
        <w:t xml:space="preserve">області в новій редакції та втрату чинності рішення 59 сесії </w:t>
        <w:tab/>
        <w:t>Мелітопольської міської ради VІІ скликання від 08.10.2020 № 3/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Доп. ЖОРНЯК А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. - начальник управління фізичної культури та </w:t>
        <w:tab/>
        <w:t>спорту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 xml:space="preserve">9.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Про  внесення виду економічної діяльності до відомостей </w:t>
        <w:tab/>
        <w:t>Єдиного державного реєстру юридичних осіб, фізичних осіб-</w:t>
        <w:tab/>
        <w:t>підприємців та громадських формувань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>Доп. ЖОРНЯК А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. - начальник управління фізичної культури та </w:t>
        <w:tab/>
        <w:t>спорту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 8/3, 8/4, 9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color w:val="00000A"/>
          <w:kern w:val="2"/>
          <w:sz w:val="16"/>
          <w:szCs w:val="16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b/>
          <w:bCs/>
          <w:color w:val="00000A"/>
          <w:kern w:val="2"/>
          <w:sz w:val="16"/>
          <w:szCs w:val="16"/>
          <w:lang w:val="uk-UA" w:eastAsia="uk-UA" w:bidi="hi-I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СЛУХАЛ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 xml:space="preserve">10.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Про внесення змін до рішення 58 сесії Мелітопольської </w:t>
        <w:tab/>
        <w:t xml:space="preserve">міської ради Запорізької області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VI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скликання від 30.07.2020 № 9 </w:t>
        <w:tab/>
        <w:t xml:space="preserve">«Про створення територіального підрозділу Центру надання </w:t>
        <w:tab/>
        <w:t xml:space="preserve">адміністративних послуг м. Мелітополя, затвердження </w:t>
        <w:tab/>
        <w:t xml:space="preserve">Положення про Центр надання адміністративних послуг м. </w:t>
        <w:tab/>
        <w:t>Мелітополя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1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внесення змін до рішення 1 сесії Мелітопольської міської </w:t>
        <w:tab/>
        <w:t xml:space="preserve">ради Запорізької області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VI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скликання від 17.12.2020 № 11 «Про </w:t>
        <w:tab/>
        <w:t xml:space="preserve">створення територіального підрозділу у м. Мелітополі та </w:t>
        <w:tab/>
        <w:t xml:space="preserve">затвердження нової редакції Регламенту Центру надання </w:t>
        <w:tab/>
        <w:t>адміністративних послуг м. Мелітополя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2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внесення змін до рішення 1 сесії Мелітопольської міської </w:t>
        <w:tab/>
        <w:t xml:space="preserve">ради Запорізької області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VII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скликання від 17.12.2020 № 12 «Про </w:t>
        <w:tab/>
        <w:t xml:space="preserve">затвердження переліку адміністративних послуг, у тому числі </w:t>
        <w:tab/>
        <w:t xml:space="preserve">дозвільного характеру, які надаються через Центр надання </w:t>
        <w:tab/>
        <w:t xml:space="preserve">адміністративних послуг м. Мелітополя, його територіальні </w:t>
        <w:tab/>
        <w:t xml:space="preserve">підрозділи, віддалені, в тому числі пересувні, робочі місця </w:t>
        <w:tab/>
        <w:t>адміністраторів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Доп. </w:t>
      </w:r>
      <w:r>
        <w:rPr>
          <w:rFonts w:cs="Times New Roman" w:ascii="Times New Roman" w:hAnsi="Times New Roman"/>
          <w:b/>
          <w:color w:val="00000A"/>
          <w:sz w:val="28"/>
          <w:szCs w:val="28"/>
          <w:lang w:eastAsia="uk-UA"/>
        </w:rPr>
        <w:t>КАРПУШИНА І.</w:t>
      </w:r>
      <w:r>
        <w:rPr>
          <w:rFonts w:cs="Times New Roman" w:ascii="Times New Roman" w:hAnsi="Times New Roman"/>
          <w:color w:val="00000A"/>
          <w:sz w:val="28"/>
          <w:szCs w:val="28"/>
          <w:lang w:eastAsia="uk-UA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начальник управління адміністративних </w:t>
        <w:tab/>
        <w:t>послуг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и рішень  з 10 по 12 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color w:val="00000A"/>
          <w:kern w:val="2"/>
          <w:sz w:val="16"/>
          <w:szCs w:val="16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bCs/>
          <w:color w:val="00000A"/>
          <w:kern w:val="2"/>
          <w:sz w:val="16"/>
          <w:szCs w:val="16"/>
          <w:lang w:val="uk-UA" w:eastAsia="uk-U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13. СЛУХАЛИ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Про створення Державної надзвичайної протиепізоотичної </w:t>
        <w:tab/>
        <w:t xml:space="preserve">комісії при Мелітопольській міській раді Запорізької області, </w:t>
        <w:tab/>
        <w:t xml:space="preserve">затвердження її складу та втрату чинності рішення 54 сесії </w:t>
        <w:tab/>
        <w:t xml:space="preserve">Мелітопольської міської ради Запорізької області VІІ </w:t>
        <w:tab/>
        <w:t>скликання від 28.02.2020 № 8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color w:val="00000A"/>
          <w:sz w:val="28"/>
          <w:szCs w:val="20"/>
          <w:lang w:val="uk-UA" w:eastAsia="uk-UA"/>
        </w:rPr>
        <w:t>Доп. УГНЕНКО О.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- н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 xml:space="preserve">ачальник 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Мелітопольського  міського </w:t>
        <w:tab/>
        <w:t xml:space="preserve">управління Головного управління Держпродспоживслужби  в </w:t>
        <w:tab/>
        <w:t>Запорізькій області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A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ють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color w:val="00000A"/>
          <w:kern w:val="2"/>
          <w:sz w:val="16"/>
          <w:szCs w:val="16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bCs/>
          <w:color w:val="00000A"/>
          <w:kern w:val="2"/>
          <w:sz w:val="16"/>
          <w:szCs w:val="16"/>
          <w:lang w:val="uk-UA" w:eastAsia="uk-U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14. СЛУХАЛИ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оботу депутатів Мелітопольської міської ради </w:t>
        <w:tab/>
        <w:t xml:space="preserve">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у виборчому окрузі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. РОМАНОВ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- секретар Мелітопольської міської ради.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СТУПИЛ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НИЛЬЧЕНКО Г. – депутат міської рад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  <w:tab/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Під час проведення погоджувальної ради перед засіданням </w:t>
        <w:tab/>
        <w:t xml:space="preserve">сесії вирішили затвердити проект рішення без змін. </w:t>
        <w:tab/>
        <w:t xml:space="preserve">Секретар міської ради РОМАНОВ Роман Вікторович проведе </w:t>
        <w:tab/>
        <w:t xml:space="preserve">нараду з головами фракцій з метою розподіл депутатів міської </w:t>
        <w:tab/>
        <w:t>ради по дільницям для роботи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шу проголосувати за проект рішення в цілом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ОЛОСУВ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 — 42</w:t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рішення додаєтьс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Cs/>
          <w:color w:val="00000A"/>
          <w:kern w:val="2"/>
          <w:sz w:val="16"/>
          <w:szCs w:val="16"/>
          <w:lang w:val="uk-UA" w:eastAsia="uk-UA" w:bidi="hi-IN"/>
        </w:rPr>
      </w:pPr>
      <w:r>
        <w:rPr>
          <w:rFonts w:eastAsia="Noto Sans CJK SC Regular;Times New Roman" w:cs="Times New Roman" w:ascii="Times New Roman" w:hAnsi="Times New Roman"/>
          <w:bCs/>
          <w:color w:val="00000A"/>
          <w:kern w:val="2"/>
          <w:sz w:val="16"/>
          <w:szCs w:val="16"/>
          <w:lang w:val="uk-UA" w:eastAsia="uk-UA" w:bidi="hi-IN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>ДЕПУТАТСЬКІ ЗАПИ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>РІЗНЕ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A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color w:val="00000A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ЕДОРОВ І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.</w:t>
      </w:r>
      <w:r>
        <w:rPr>
          <w:rFonts w:eastAsia="Noto Sans CJK SC Regular;Times New Roman" w:cs="FreeSans;Times New Roman" w:ascii="Liberation Serif;Times New Roman" w:hAnsi="Liberation Serif;Times New Roman"/>
          <w:kern w:val="2"/>
          <w:sz w:val="24"/>
          <w:szCs w:val="24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 xml:space="preserve">- 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Мелітопольський міський голов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ab/>
        <w:t>Оголосив закриття третьої чергової сесі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(гім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-82" w:hanging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-82" w:hanging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right="-82" w:hanging="0"/>
        <w:jc w:val="both"/>
        <w:rPr>
          <w:rFonts w:ascii="Times New Roman" w:hAnsi="Times New Roman" w:eastAsia="Noto Sans CJK SC Regular;Times New Roman" w:cs="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uk-UA" w:eastAsia="zh-CN"/>
        </w:rPr>
        <w:t>Засідання третьої чергової сесії міської ради закрито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16"/>
          <w:szCs w:val="16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16"/>
          <w:szCs w:val="16"/>
          <w:lang w:val="uk-UA" w:eastAsia="zh-CN" w:bidi="hi-IN"/>
        </w:rPr>
      </w:r>
    </w:p>
    <w:p>
      <w:pPr>
        <w:pStyle w:val="Normal"/>
        <w:shd w:fill="FFFFFF" w:val="clear"/>
        <w:suppressAutoHyphens w:val="true"/>
        <w:spacing w:lineRule="atLeast" w:line="100" w:before="7" w:after="0"/>
        <w:ind w:hanging="15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СЕКРЕТАРІАТ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БЄЛЬЧЕВ М.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  <w:t>СИНЬООКА 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Noto Sans CJK SC Regular;Times New Roman" w:cs="Times New Roman"/>
          <w:bCs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 xml:space="preserve">Присутні на </w:t>
      </w: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третій черговій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сесії 29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.01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рок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Депутат Верховної Ради Україн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/>
        </w:rPr>
        <w:t>МІНЬКО С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и обласної ради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/>
        </w:rPr>
        <w:t>СЛАВОВА І., КОТЛОВ Д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>Керівник Мелітопольської місцевої прокуратур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БАНДУРА К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ЗМІ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П ТРК «Мелітополь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Список депутатів Мелітопольської міської ради, які брали участь у третій черговій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сесії 29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.01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року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ОМАНОВ Роман Вікто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БЄЛЬЧЕВ Максим Павл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ДЕМ’ЯНЕНКО Євген Микола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ВТУШЕНКО Христина Едуард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ЄФИМЕНКО Інна Серг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АРАНДАШ Микола Михайл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СТЮК Михайло Леонід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ІЩЕНКО Валерій Іван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БРЕЗАНОВ Олег Анд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ОРТІНА Ганна Володими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ЕПАШЕВСЬКА Вікторій Дмит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ДАКОВА Ірина Володими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ЕНЮК Олександр Вікто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СЕМІКІН Михайло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ХРУЩ Андрій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ЧОРНИЙ Юрій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 Ірина Анатол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ЩЕРБАКОВ Олександр Вале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КАСЯРУМ Сергій Олександр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ГНЕВКОВСЬКИЙ Віталій Станіслав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АВГОРОДНІЙ Микола Валер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ІНЬКОВ Сергій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КОЛОГОЙДА Артем Микола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МАСЛОВ Павло Бори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ПОПОВ Сергій Василь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РУМЯНЦЕВ Андрій Вадим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САКУН Владислав В’ячеслав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ТРУХІН Дмитро Геннадій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ЯЛПАЧИК Ірина Микола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ДАНИЛЬЧЕНКО Галина Вікторі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БАНДУРІН Олег Євген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ЗОЛОТАРЬОВ Сергій Бори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НЬООКА Юлія Сергіїв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ФАЛЬКО Олександр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КЮРЧЕВ Сергій Володимирович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ЕНОВ Тарас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ГРОМИКО Олексій Сергій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СИДОРЧУК Іван Як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РАДЧЕНКО Андрій Олександр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ЛАГЗДУКАЛНС Дмитро Андрісович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>ПОЛІКАРПОВА Юлія Олександрівн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Список депутатів Мелітопольської міської ради, які були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val="uk-UA" w:eastAsia="zh-CN" w:bidi="hi-IN"/>
        </w:rPr>
        <w:t xml:space="preserve">відсутні на третій черговій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сесії 29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>.01.2021</w:t>
      </w: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року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>ЛІТИНСЬКИЙ Валерій Валентинович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val="uk-UA" w:eastAsia="zh-C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І  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>1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>2. ЗЕМЕЛЬНІ ПИТ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/1. Про затвердження технічних документацій із </w:t>
        <w:tab/>
        <w:t xml:space="preserve">землеустрою щодо встановлення (відновлення) меж </w:t>
        <w:tab/>
        <w:t xml:space="preserve">земельних ділянок в натурі (на місцевості), проєктів </w:t>
        <w:tab/>
        <w:t xml:space="preserve">землеустрою щодо відведення земельних ділянок, передачу у </w:t>
        <w:tab/>
        <w:t xml:space="preserve">власність та оренду сформованих земельних ділянок для будівництва і обслуговування житлових будинків, </w:t>
        <w:tab/>
        <w:t xml:space="preserve">господарських будівель і споруд (присадибні ділянки), для </w:t>
        <w:tab/>
        <w:t xml:space="preserve">будівництва індивідуальних гаражів, для індивідуального </w:t>
        <w:tab/>
        <w:t>садівниц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/2. Про надання дозволу на розроблення проєктів </w:t>
        <w:tab/>
        <w:t>землеустрою щодо відведення земельних діля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/3. Про затвердження проєктів землеустрою щодо відведення земельних ділянок та передачу в оренду сформованих земельних діля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/4. Про затвердження технічних документацій із </w:t>
        <w:tab/>
        <w:t xml:space="preserve">землеустрою щодо поділу та об'єднання земельних ділянок, </w:t>
        <w:tab/>
        <w:t xml:space="preserve">передачу земельних ділянок в оренду, постійне користування </w:t>
        <w:tab/>
        <w:t xml:space="preserve">та надання дозволу на розроблення проєкту землеустрою </w:t>
        <w:tab/>
        <w:t>щодо відведення земельної ділянки (зміна цільового призначенн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/5. Про поновлення дії договорів оренди земельних ділянок та передачу сформованих земельних ділянок в оренду, </w:t>
        <w:tab/>
        <w:t xml:space="preserve">припинення дії договорів оренди земельних ділянок, </w:t>
        <w:tab/>
        <w:t xml:space="preserve">припинення права постійного користування земельною </w:t>
        <w:tab/>
        <w:t>ділянкою та припинення дії договору про встановлення земельного сервіту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/6. Про відм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/7. Про надання дозволу на розроблення проєкту землеустрою щодо відведення земельної діля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/8. Про припинення права постійного користування землею та передачу в оренду та власність сформованих земельних діляно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  <w:t>3. КОМУНАЛЬНІ ПИТА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3/1. Про включення нових об’єктів до переліку об’єктів комунальної власності, що підлягають приватизації на аукціоні з умов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3/2. Про звільнення від оплати за оренду комунального май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  <w:t>3/3.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нових об’єктів до переліку об’єктів комунальної власності, що підлягають приватизації на аукціоні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ab/>
        <w:t xml:space="preserve">4. 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Про внесення змін до додатку до рішення 1 сесії  Мелітопольської міської ради Запорізької області </w:t>
      </w:r>
      <w:r>
        <w:rPr>
          <w:rFonts w:cs="Times New Roman" w:ascii="Times New Roman" w:hAnsi="Times New Roman"/>
          <w:color w:val="00000A"/>
          <w:sz w:val="28"/>
          <w:szCs w:val="20"/>
          <w:lang w:val="en-US" w:eastAsia="uk-UA"/>
        </w:rPr>
        <w:t>VIII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             58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A"/>
          <w:sz w:val="28"/>
          <w:szCs w:val="20"/>
          <w:lang w:val="en-US" w:eastAsia="uk-UA"/>
        </w:rPr>
        <w:t>VII</w:t>
      </w: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 xml:space="preserve"> скликання                  від 30.07.2020 № 15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5. ПРОГР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5/1. Про затвердження Комплексної міської програми «Розвиток освіти дорослих в Мелітополі на 2021-2025 рр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A"/>
          <w:sz w:val="28"/>
          <w:szCs w:val="20"/>
          <w:lang w:val="uk-UA" w:eastAsia="uk-UA"/>
        </w:rPr>
        <w:tab/>
        <w:t>5/2. Про внесення змін до рішення 1 сесії Мелітопольської міської ради  Запорізької області VIIІ скликання від 17.12.2020 № 7/50 «Про затвердження міської програми «Ремонт об’єктів вулично-дорожньої мережі міста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 xml:space="preserve">5/3. </w:t>
      </w:r>
      <w:r>
        <w:rPr>
          <w:rFonts w:eastAsia="Noto Sans CJK SC;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  <w:t>Про внесення змін до рішення 1 сесії Мелітопольської міської ради Запорізької області VІІІ скликання від 17.12.2020 № 7/70 “Про затвердження Програми соціально-економічного і культурного розвитку міста Мелітополя на 2021 рік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ФІНАНСОВІ ПИТАННЯ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6/1.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Про внесення змін до рішення 1 сесії Мелітопольської міської ради Запорізької області VIII скликання від 17.12.2020 № 8/2 «Про бюджет Мелітопольської міської територіальної громади на 2021 рік (08568000000)»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>6/2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uk-UA"/>
        </w:rPr>
        <w:t>. Про внесення змін до рішення 52 сесії Мелітопольської міської ради VII скликання від 18.11.2019 № 8/1 «Про місцевий бюджет м. Мелітополя на 2020 рік (2310700000)»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>6/3. Про здійснення місцевого запозичення до бюджету міста Мелітополя у  2021 році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 xml:space="preserve">6/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затвердження звіту про виконання бюджету м. Мелітополя за  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рі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Про припинення юридичної особи – комунальної установи «Центр первинної медико-санітарної допомоги №1» Мелітопольської міської ради Запорізької області шляхом приєднання до комунального некомерційного підприємства «Центр первинної медико-санітарної допомоги» Мелітопольської міської ради Запорізької області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8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. СТАТУ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8/1. Про зміну найменування, юридичної адреси та затвердження статуту комунального некомерційного підприємства «Центр первинної медико-санітарної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6 «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  <w:t>8/2. 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3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 у новій редакції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8/3. 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30.03.2018 № 11/9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VІІ скликання від 24.02.2017 № 6/3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8/4. Про затвердження Статуту комунальної установи «Водно-спортивний комплекс» Мелітопольської міської ради Запорізької області в новій редакції та втрату чинності рішення 59 сесії Мелітопольської міської ради VІІ скликання від 08.10.2020 № 3/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 xml:space="preserve">9.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>Про  внесення виду економічної діяльності до відомостей Єдиного державного реєстру юридичних осіб, фізичних осіб-підприємців та громадських формува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ab/>
        <w:t xml:space="preserve">10.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Про внесення змін до рішення 58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VI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скликання від 30.07.2020 № 9 «Про створення територіального підрозділу Центру надання адміністративних послуг м. Мелітополя, затвердження Положення про Центр надання адміністративних послуг м. Мелітопол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1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VI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скликання від 17.12.2020 № 11 «Про створення територіального підрозділу у м. Мелітополі та затвердження нової редакції Регламенту Центру надання адміністративних послуг м. Мелітопол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2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VIII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скликання від 17.12.2020 № 12 «Про затвердження переліку адміністративних послуг, у тому числі дозвільного характеру, які надаються через Центр надання адміністративних послуг м. Мелітополя, його територіальні підрозділи, віддалені, в тому числі пересувні, робочі місця адміністраторів»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3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Про створення Державної надзвичайної протиепізоотичної комісії при Мелітопольській міській раді Запорізької області, затвердження її складу та втрату чинності рішення 54 сесії Мелітопольської міської ради Запорізької області VІІ скликання від 28.02.2020 № 8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uk-UA" w:eastAsia="uk-UA"/>
        </w:rPr>
        <w:t>14.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роботу депутатів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у виборчому окруз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9:00Z</dcterms:created>
  <dc:creator>Пользователь Windows</dc:creator>
  <dc:description/>
  <cp:keywords/>
  <dc:language>en-US</dc:language>
  <cp:lastModifiedBy>Пользователь Windows</cp:lastModifiedBy>
  <cp:lastPrinted>2021-02-05T08:44:00Z</cp:lastPrinted>
  <dcterms:modified xsi:type="dcterms:W3CDTF">2021-11-10T08:14:00Z</dcterms:modified>
  <cp:revision>3</cp:revision>
  <dc:subject/>
  <dc:title/>
</cp:coreProperties>
</file>